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25" w:before="300" w:after="0"/>
        <w:jc w:val="center"/>
        <w:rPr>
          <w:rFonts w:ascii="Times New Roman;DejaVu Sans" w:hAnsi="Times New Roman;DejaVu Sans" w:eastAsia="仿宋_GB2312" w:cs="Times New Roman;DejaVu Sans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黔东南州消费券发放平台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2"/>
        <w:gridCol w:w="2335"/>
        <w:gridCol w:w="1761"/>
        <w:gridCol w:w="3011"/>
      </w:tblGrid>
      <w:tr>
        <w:trPr>
          <w:trHeight w:val="102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参与消费券发放领域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平台名称及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0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网站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PP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小程序）</w:t>
            </w:r>
          </w:p>
        </w:tc>
      </w:tr>
      <w:tr>
        <w:trPr>
          <w:trHeight w:val="756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平台注册人数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（平台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另附说明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</w:tr>
      <w:tr>
        <w:trPr>
          <w:trHeight w:val="352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案例或优势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介</w:t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另附说明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宋体" w:hAnsi="Liberation Sans;华文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" w:cs="Times New Roman;DejaVu Sans"/>
      <w:kern w:val="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cp:lastPrinted>2024-01-22T19:42:00Z</cp:lastPrinted>
  <dcterms:modified xsi:type="dcterms:W3CDTF">2024-01-22T15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E6DCDFB534E748180AE52036EE3E7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